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9"/>
        <w:gridCol w:w="1420"/>
        <w:gridCol w:w="1559"/>
        <w:gridCol w:w="1985"/>
        <w:gridCol w:w="7229"/>
      </w:tblGrid>
      <w:tr>
        <w:trPr>
          <w:trHeight w:val="1274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8580</wp:posOffset>
                      </wp:positionV>
                      <wp:extent cx="9765665" cy="1355090"/>
                      <wp:effectExtent l="0" t="0" r="6350" b="0"/>
                      <wp:wrapNone/>
                      <wp:docPr id="1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5720" cy="1355040"/>
                                <a:chOff x="0" y="0"/>
                                <a:chExt cx="9765720" cy="135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720" cy="135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55040" y="82080"/>
                                  <a:ext cx="5666040" cy="113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44"/>
                                      <w:ind w:left="709" w:right="181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3854A4"/>
                                        <w:lang w:val="ro-RO" w:bidi="ar-SA"/>
                                      </w:rPr>
                                      <w:t xml:space="preserve">                                                                                  JUDEŢUL ARGEŞ                                                                                   MUNICIPIUL CÂMPULU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44"/>
                                      <w:ind w:right="1842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3854A4"/>
                                        <w:lang w:val="en-US" w:eastAsia="en-US" w:bidi="ar-SA"/>
                                      </w:rPr>
                                      <w:t xml:space="preserve">                                                                        Str. Negru Vodă, nr. 127, judeţul Argeş  Tel/fax: 0248511034, 0248510055; Mobil: 0756.998.9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44"/>
                                      <w:ind w:right="1842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3854A4"/>
                                        <w:lang w:val="en-US" w:eastAsia="en-US" w:bidi="ar-SA"/>
                                      </w:rPr>
                                      <w:t>email: primarie@primariacampulung.r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599680" y="47160"/>
                                  <a:ext cx="1165320" cy="10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6560" y="354960"/>
                                    <a:ext cx="248760" cy="30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400">
                                        <a:moveTo>
                                          <a:pt x="51" y="178"/>
                                        </a:moveTo>
                                        <a:lnTo>
                                          <a:pt x="45" y="178"/>
                                        </a:lnTo>
                                        <a:lnTo>
                                          <a:pt x="45" y="135"/>
                                        </a:lnTo>
                                        <a:lnTo>
                                          <a:pt x="37" y="128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10" y="135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4" y="178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4" y="276"/>
                                        </a:lnTo>
                                        <a:lnTo>
                                          <a:pt x="14" y="282"/>
                                        </a:lnTo>
                                        <a:lnTo>
                                          <a:pt x="41" y="282"/>
                                        </a:lnTo>
                                        <a:lnTo>
                                          <a:pt x="41" y="276"/>
                                        </a:lnTo>
                                        <a:lnTo>
                                          <a:pt x="48" y="276"/>
                                        </a:lnTo>
                                        <a:lnTo>
                                          <a:pt x="51" y="178"/>
                                        </a:lnTo>
                                        <a:close/>
                                        <a:moveTo>
                                          <a:pt x="84" y="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84" y="19"/>
                                        </a:lnTo>
                                        <a:lnTo>
                                          <a:pt x="83" y="17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84" y="7"/>
                                        </a:lnTo>
                                        <a:close/>
                                        <a:moveTo>
                                          <a:pt x="120" y="6"/>
                                        </a:moveTo>
                                        <a:lnTo>
                                          <a:pt x="114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93" y="6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9" y="26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114" y="26"/>
                                        </a:lnTo>
                                        <a:lnTo>
                                          <a:pt x="120" y="20"/>
                                        </a:lnTo>
                                        <a:lnTo>
                                          <a:pt x="120" y="6"/>
                                        </a:lnTo>
                                        <a:close/>
                                        <a:moveTo>
                                          <a:pt x="129" y="399"/>
                                        </a:moveTo>
                                        <a:lnTo>
                                          <a:pt x="119" y="365"/>
                                        </a:lnTo>
                                        <a:lnTo>
                                          <a:pt x="86" y="365"/>
                                        </a:lnTo>
                                        <a:lnTo>
                                          <a:pt x="129" y="399"/>
                                        </a:lnTo>
                                        <a:close/>
                                        <a:moveTo>
                                          <a:pt x="186" y="178"/>
                                        </a:moveTo>
                                        <a:lnTo>
                                          <a:pt x="180" y="178"/>
                                        </a:lnTo>
                                        <a:lnTo>
                                          <a:pt x="180" y="135"/>
                                        </a:lnTo>
                                        <a:lnTo>
                                          <a:pt x="172" y="128"/>
                                        </a:lnTo>
                                        <a:lnTo>
                                          <a:pt x="162" y="128"/>
                                        </a:lnTo>
                                        <a:lnTo>
                                          <a:pt x="163" y="86"/>
                                        </a:lnTo>
                                        <a:lnTo>
                                          <a:pt x="160" y="73"/>
                                        </a:lnTo>
                                        <a:lnTo>
                                          <a:pt x="153" y="62"/>
                                        </a:lnTo>
                                        <a:lnTo>
                                          <a:pt x="142" y="55"/>
                                        </a:lnTo>
                                        <a:lnTo>
                                          <a:pt x="129" y="52"/>
                                        </a:lnTo>
                                        <a:lnTo>
                                          <a:pt x="115" y="55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7" y="73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5" y="128"/>
                                        </a:lnTo>
                                        <a:lnTo>
                                          <a:pt x="85" y="128"/>
                                        </a:lnTo>
                                        <a:lnTo>
                                          <a:pt x="78" y="135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78" y="178"/>
                                        </a:lnTo>
                                        <a:lnTo>
                                          <a:pt x="72" y="178"/>
                                        </a:lnTo>
                                        <a:lnTo>
                                          <a:pt x="75" y="276"/>
                                        </a:lnTo>
                                        <a:lnTo>
                                          <a:pt x="82" y="276"/>
                                        </a:lnTo>
                                        <a:lnTo>
                                          <a:pt x="82" y="282"/>
                                        </a:lnTo>
                                        <a:lnTo>
                                          <a:pt x="176" y="282"/>
                                        </a:lnTo>
                                        <a:lnTo>
                                          <a:pt x="176" y="276"/>
                                        </a:lnTo>
                                        <a:lnTo>
                                          <a:pt x="183" y="276"/>
                                        </a:lnTo>
                                        <a:lnTo>
                                          <a:pt x="186" y="178"/>
                                        </a:lnTo>
                                        <a:close/>
                                        <a:moveTo>
                                          <a:pt x="195" y="348"/>
                                        </a:moveTo>
                                        <a:lnTo>
                                          <a:pt x="62" y="348"/>
                                        </a:lnTo>
                                        <a:lnTo>
                                          <a:pt x="62" y="354"/>
                                        </a:lnTo>
                                        <a:lnTo>
                                          <a:pt x="67" y="360"/>
                                        </a:lnTo>
                                        <a:lnTo>
                                          <a:pt x="74" y="360"/>
                                        </a:lnTo>
                                        <a:lnTo>
                                          <a:pt x="190" y="360"/>
                                        </a:lnTo>
                                        <a:lnTo>
                                          <a:pt x="195" y="354"/>
                                        </a:lnTo>
                                        <a:lnTo>
                                          <a:pt x="195" y="348"/>
                                        </a:lnTo>
                                        <a:close/>
                                        <a:moveTo>
                                          <a:pt x="250" y="178"/>
                                        </a:moveTo>
                                        <a:lnTo>
                                          <a:pt x="244" y="178"/>
                                        </a:lnTo>
                                        <a:lnTo>
                                          <a:pt x="244" y="135"/>
                                        </a:lnTo>
                                        <a:lnTo>
                                          <a:pt x="236" y="128"/>
                                        </a:lnTo>
                                        <a:lnTo>
                                          <a:pt x="227" y="128"/>
                                        </a:lnTo>
                                        <a:lnTo>
                                          <a:pt x="217" y="128"/>
                                        </a:lnTo>
                                        <a:lnTo>
                                          <a:pt x="210" y="135"/>
                                        </a:lnTo>
                                        <a:lnTo>
                                          <a:pt x="210" y="178"/>
                                        </a:lnTo>
                                        <a:lnTo>
                                          <a:pt x="203" y="178"/>
                                        </a:lnTo>
                                        <a:lnTo>
                                          <a:pt x="207" y="276"/>
                                        </a:lnTo>
                                        <a:lnTo>
                                          <a:pt x="214" y="276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40" y="282"/>
                                        </a:lnTo>
                                        <a:lnTo>
                                          <a:pt x="240" y="276"/>
                                        </a:lnTo>
                                        <a:lnTo>
                                          <a:pt x="247" y="276"/>
                                        </a:lnTo>
                                        <a:lnTo>
                                          <a:pt x="250" y="178"/>
                                        </a:lnTo>
                                        <a:close/>
                                        <a:moveTo>
                                          <a:pt x="302" y="17"/>
                                        </a:moveTo>
                                        <a:lnTo>
                                          <a:pt x="301" y="17"/>
                                        </a:lnTo>
                                        <a:lnTo>
                                          <a:pt x="301" y="15"/>
                                        </a:lnTo>
                                        <a:lnTo>
                                          <a:pt x="301" y="11"/>
                                        </a:lnTo>
                                        <a:lnTo>
                                          <a:pt x="301" y="9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02" y="7"/>
                                        </a:lnTo>
                                        <a:lnTo>
                                          <a:pt x="129" y="7"/>
                                        </a:lnTo>
                                        <a:lnTo>
                                          <a:pt x="129" y="9"/>
                                        </a:lnTo>
                                        <a:lnTo>
                                          <a:pt x="130" y="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30" y="17"/>
                                        </a:lnTo>
                                        <a:lnTo>
                                          <a:pt x="129" y="17"/>
                                        </a:lnTo>
                                        <a:lnTo>
                                          <a:pt x="129" y="19"/>
                                        </a:lnTo>
                                        <a:lnTo>
                                          <a:pt x="302" y="19"/>
                                        </a:lnTo>
                                        <a:lnTo>
                                          <a:pt x="302" y="17"/>
                                        </a:lnTo>
                                        <a:close/>
                                        <a:moveTo>
                                          <a:pt x="325" y="399"/>
                                        </a:moveTo>
                                        <a:lnTo>
                                          <a:pt x="315" y="365"/>
                                        </a:lnTo>
                                        <a:lnTo>
                                          <a:pt x="283" y="365"/>
                                        </a:lnTo>
                                        <a:lnTo>
                                          <a:pt x="325" y="399"/>
                                        </a:lnTo>
                                        <a:close/>
                                        <a:moveTo>
                                          <a:pt x="338" y="6"/>
                                        </a:moveTo>
                                        <a:lnTo>
                                          <a:pt x="333" y="0"/>
                                        </a:lnTo>
                                        <a:lnTo>
                                          <a:pt x="325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12" y="6"/>
                                        </a:lnTo>
                                        <a:lnTo>
                                          <a:pt x="312" y="20"/>
                                        </a:lnTo>
                                        <a:lnTo>
                                          <a:pt x="318" y="26"/>
                                        </a:lnTo>
                                        <a:lnTo>
                                          <a:pt x="333" y="26"/>
                                        </a:lnTo>
                                        <a:lnTo>
                                          <a:pt x="338" y="20"/>
                                        </a:lnTo>
                                        <a:lnTo>
                                          <a:pt x="338" y="6"/>
                                        </a:lnTo>
                                        <a:close/>
                                        <a:moveTo>
                                          <a:pt x="392" y="348"/>
                                        </a:moveTo>
                                        <a:lnTo>
                                          <a:pt x="259" y="348"/>
                                        </a:lnTo>
                                        <a:lnTo>
                                          <a:pt x="259" y="354"/>
                                        </a:lnTo>
                                        <a:lnTo>
                                          <a:pt x="264" y="360"/>
                                        </a:lnTo>
                                        <a:lnTo>
                                          <a:pt x="271" y="360"/>
                                        </a:lnTo>
                                        <a:lnTo>
                                          <a:pt x="386" y="360"/>
                                        </a:lnTo>
                                        <a:lnTo>
                                          <a:pt x="392" y="354"/>
                                        </a:lnTo>
                                        <a:lnTo>
                                          <a:pt x="392" y="3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4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Picture 15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671400" y="394920"/>
                                    <a:ext cx="73080" cy="17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1480" y="359280"/>
                                    <a:ext cx="698400" cy="66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0" h="857">
                                        <a:moveTo>
                                          <a:pt x="21" y="660"/>
                                        </a:moveTo>
                                        <a:lnTo>
                                          <a:pt x="0" y="660"/>
                                        </a:lnTo>
                                        <a:lnTo>
                                          <a:pt x="0" y="681"/>
                                        </a:lnTo>
                                        <a:lnTo>
                                          <a:pt x="21" y="681"/>
                                        </a:lnTo>
                                        <a:lnTo>
                                          <a:pt x="21" y="660"/>
                                        </a:lnTo>
                                        <a:close/>
                                        <a:moveTo>
                                          <a:pt x="54" y="660"/>
                                        </a:moveTo>
                                        <a:lnTo>
                                          <a:pt x="34" y="660"/>
                                        </a:lnTo>
                                        <a:lnTo>
                                          <a:pt x="34" y="681"/>
                                        </a:lnTo>
                                        <a:lnTo>
                                          <a:pt x="54" y="681"/>
                                        </a:lnTo>
                                        <a:lnTo>
                                          <a:pt x="54" y="660"/>
                                        </a:lnTo>
                                        <a:close/>
                                        <a:moveTo>
                                          <a:pt x="128" y="660"/>
                                        </a:moveTo>
                                        <a:lnTo>
                                          <a:pt x="115" y="653"/>
                                        </a:lnTo>
                                        <a:lnTo>
                                          <a:pt x="85" y="653"/>
                                        </a:lnTo>
                                        <a:lnTo>
                                          <a:pt x="72" y="660"/>
                                        </a:lnTo>
                                        <a:lnTo>
                                          <a:pt x="72" y="751"/>
                                        </a:lnTo>
                                        <a:lnTo>
                                          <a:pt x="128" y="751"/>
                                        </a:lnTo>
                                        <a:lnTo>
                                          <a:pt x="128" y="660"/>
                                        </a:lnTo>
                                        <a:close/>
                                        <a:moveTo>
                                          <a:pt x="163" y="660"/>
                                        </a:moveTo>
                                        <a:lnTo>
                                          <a:pt x="142" y="660"/>
                                        </a:lnTo>
                                        <a:lnTo>
                                          <a:pt x="142" y="681"/>
                                        </a:lnTo>
                                        <a:lnTo>
                                          <a:pt x="163" y="681"/>
                                        </a:lnTo>
                                        <a:lnTo>
                                          <a:pt x="163" y="660"/>
                                        </a:lnTo>
                                        <a:close/>
                                        <a:moveTo>
                                          <a:pt x="196" y="660"/>
                                        </a:moveTo>
                                        <a:lnTo>
                                          <a:pt x="176" y="660"/>
                                        </a:lnTo>
                                        <a:lnTo>
                                          <a:pt x="176" y="681"/>
                                        </a:lnTo>
                                        <a:lnTo>
                                          <a:pt x="196" y="681"/>
                                        </a:lnTo>
                                        <a:lnTo>
                                          <a:pt x="196" y="660"/>
                                        </a:lnTo>
                                        <a:close/>
                                        <a:moveTo>
                                          <a:pt x="238" y="661"/>
                                        </a:moveTo>
                                        <a:lnTo>
                                          <a:pt x="229" y="661"/>
                                        </a:lnTo>
                                        <a:lnTo>
                                          <a:pt x="229" y="3"/>
                                        </a:lnTo>
                                        <a:lnTo>
                                          <a:pt x="208" y="3"/>
                                        </a:lnTo>
                                        <a:lnTo>
                                          <a:pt x="208" y="661"/>
                                        </a:lnTo>
                                        <a:lnTo>
                                          <a:pt x="208" y="681"/>
                                        </a:lnTo>
                                        <a:lnTo>
                                          <a:pt x="208" y="857"/>
                                        </a:lnTo>
                                        <a:lnTo>
                                          <a:pt x="229" y="857"/>
                                        </a:lnTo>
                                        <a:lnTo>
                                          <a:pt x="229" y="681"/>
                                        </a:lnTo>
                                        <a:lnTo>
                                          <a:pt x="238" y="681"/>
                                        </a:lnTo>
                                        <a:lnTo>
                                          <a:pt x="238" y="661"/>
                                        </a:lnTo>
                                        <a:close/>
                                        <a:moveTo>
                                          <a:pt x="271" y="660"/>
                                        </a:moveTo>
                                        <a:lnTo>
                                          <a:pt x="250" y="660"/>
                                        </a:lnTo>
                                        <a:lnTo>
                                          <a:pt x="250" y="681"/>
                                        </a:lnTo>
                                        <a:lnTo>
                                          <a:pt x="271" y="681"/>
                                        </a:lnTo>
                                        <a:lnTo>
                                          <a:pt x="271" y="660"/>
                                        </a:lnTo>
                                        <a:close/>
                                        <a:moveTo>
                                          <a:pt x="305" y="660"/>
                                        </a:moveTo>
                                        <a:lnTo>
                                          <a:pt x="284" y="660"/>
                                        </a:lnTo>
                                        <a:lnTo>
                                          <a:pt x="284" y="681"/>
                                        </a:lnTo>
                                        <a:lnTo>
                                          <a:pt x="305" y="681"/>
                                        </a:lnTo>
                                        <a:lnTo>
                                          <a:pt x="305" y="660"/>
                                        </a:lnTo>
                                        <a:close/>
                                        <a:moveTo>
                                          <a:pt x="328" y="3"/>
                                        </a:moveTo>
                                        <a:lnTo>
                                          <a:pt x="230" y="3"/>
                                        </a:lnTo>
                                        <a:lnTo>
                                          <a:pt x="230" y="14"/>
                                        </a:lnTo>
                                        <a:lnTo>
                                          <a:pt x="328" y="14"/>
                                        </a:lnTo>
                                        <a:lnTo>
                                          <a:pt x="327" y="12"/>
                                        </a:lnTo>
                                        <a:lnTo>
                                          <a:pt x="327" y="10"/>
                                        </a:lnTo>
                                        <a:lnTo>
                                          <a:pt x="327" y="6"/>
                                        </a:lnTo>
                                        <a:lnTo>
                                          <a:pt x="327" y="4"/>
                                        </a:lnTo>
                                        <a:lnTo>
                                          <a:pt x="328" y="3"/>
                                        </a:lnTo>
                                        <a:close/>
                                        <a:moveTo>
                                          <a:pt x="350" y="4"/>
                                        </a:moveTo>
                                        <a:lnTo>
                                          <a:pt x="347" y="0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335" y="12"/>
                                        </a:lnTo>
                                        <a:lnTo>
                                          <a:pt x="338" y="16"/>
                                        </a:lnTo>
                                        <a:lnTo>
                                          <a:pt x="347" y="16"/>
                                        </a:lnTo>
                                        <a:lnTo>
                                          <a:pt x="350" y="12"/>
                                        </a:lnTo>
                                        <a:lnTo>
                                          <a:pt x="350" y="8"/>
                                        </a:lnTo>
                                        <a:lnTo>
                                          <a:pt x="350" y="4"/>
                                        </a:lnTo>
                                        <a:close/>
                                        <a:moveTo>
                                          <a:pt x="377" y="660"/>
                                        </a:moveTo>
                                        <a:lnTo>
                                          <a:pt x="364" y="653"/>
                                        </a:lnTo>
                                        <a:lnTo>
                                          <a:pt x="333" y="653"/>
                                        </a:lnTo>
                                        <a:lnTo>
                                          <a:pt x="320" y="660"/>
                                        </a:lnTo>
                                        <a:lnTo>
                                          <a:pt x="320" y="751"/>
                                        </a:lnTo>
                                        <a:lnTo>
                                          <a:pt x="377" y="751"/>
                                        </a:lnTo>
                                        <a:lnTo>
                                          <a:pt x="377" y="660"/>
                                        </a:lnTo>
                                        <a:close/>
                                        <a:moveTo>
                                          <a:pt x="413" y="660"/>
                                        </a:moveTo>
                                        <a:lnTo>
                                          <a:pt x="392" y="660"/>
                                        </a:lnTo>
                                        <a:lnTo>
                                          <a:pt x="392" y="681"/>
                                        </a:lnTo>
                                        <a:lnTo>
                                          <a:pt x="413" y="681"/>
                                        </a:lnTo>
                                        <a:lnTo>
                                          <a:pt x="413" y="660"/>
                                        </a:lnTo>
                                        <a:close/>
                                        <a:moveTo>
                                          <a:pt x="446" y="660"/>
                                        </a:moveTo>
                                        <a:lnTo>
                                          <a:pt x="426" y="660"/>
                                        </a:lnTo>
                                        <a:lnTo>
                                          <a:pt x="426" y="681"/>
                                        </a:lnTo>
                                        <a:lnTo>
                                          <a:pt x="446" y="681"/>
                                        </a:lnTo>
                                        <a:lnTo>
                                          <a:pt x="446" y="660"/>
                                        </a:lnTo>
                                        <a:close/>
                                        <a:moveTo>
                                          <a:pt x="455" y="3"/>
                                        </a:moveTo>
                                        <a:lnTo>
                                          <a:pt x="357" y="3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58" y="6"/>
                                        </a:lnTo>
                                        <a:lnTo>
                                          <a:pt x="358" y="8"/>
                                        </a:lnTo>
                                        <a:lnTo>
                                          <a:pt x="358" y="10"/>
                                        </a:lnTo>
                                        <a:lnTo>
                                          <a:pt x="358" y="12"/>
                                        </a:lnTo>
                                        <a:lnTo>
                                          <a:pt x="357" y="14"/>
                                        </a:lnTo>
                                        <a:lnTo>
                                          <a:pt x="455" y="14"/>
                                        </a:lnTo>
                                        <a:lnTo>
                                          <a:pt x="455" y="3"/>
                                        </a:lnTo>
                                        <a:close/>
                                        <a:moveTo>
                                          <a:pt x="500" y="173"/>
                                        </a:moveTo>
                                        <a:lnTo>
                                          <a:pt x="493" y="173"/>
                                        </a:lnTo>
                                        <a:lnTo>
                                          <a:pt x="493" y="3"/>
                                        </a:lnTo>
                                        <a:lnTo>
                                          <a:pt x="468" y="3"/>
                                        </a:lnTo>
                                        <a:lnTo>
                                          <a:pt x="468" y="660"/>
                                        </a:lnTo>
                                        <a:lnTo>
                                          <a:pt x="459" y="660"/>
                                        </a:lnTo>
                                        <a:lnTo>
                                          <a:pt x="459" y="681"/>
                                        </a:lnTo>
                                        <a:lnTo>
                                          <a:pt x="468" y="681"/>
                                        </a:lnTo>
                                        <a:lnTo>
                                          <a:pt x="468" y="856"/>
                                        </a:lnTo>
                                        <a:lnTo>
                                          <a:pt x="489" y="588"/>
                                        </a:lnTo>
                                        <a:lnTo>
                                          <a:pt x="499" y="588"/>
                                        </a:lnTo>
                                        <a:lnTo>
                                          <a:pt x="499" y="567"/>
                                        </a:lnTo>
                                        <a:lnTo>
                                          <a:pt x="489" y="567"/>
                                        </a:lnTo>
                                        <a:lnTo>
                                          <a:pt x="489" y="271"/>
                                        </a:lnTo>
                                        <a:lnTo>
                                          <a:pt x="496" y="271"/>
                                        </a:lnTo>
                                        <a:lnTo>
                                          <a:pt x="500" y="173"/>
                                        </a:lnTo>
                                        <a:close/>
                                        <a:moveTo>
                                          <a:pt x="533" y="567"/>
                                        </a:moveTo>
                                        <a:lnTo>
                                          <a:pt x="513" y="567"/>
                                        </a:lnTo>
                                        <a:lnTo>
                                          <a:pt x="513" y="588"/>
                                        </a:lnTo>
                                        <a:lnTo>
                                          <a:pt x="533" y="588"/>
                                        </a:lnTo>
                                        <a:lnTo>
                                          <a:pt x="533" y="567"/>
                                        </a:lnTo>
                                        <a:close/>
                                        <a:moveTo>
                                          <a:pt x="567" y="567"/>
                                        </a:moveTo>
                                        <a:lnTo>
                                          <a:pt x="546" y="567"/>
                                        </a:lnTo>
                                        <a:lnTo>
                                          <a:pt x="546" y="588"/>
                                        </a:lnTo>
                                        <a:lnTo>
                                          <a:pt x="567" y="588"/>
                                        </a:lnTo>
                                        <a:lnTo>
                                          <a:pt x="567" y="567"/>
                                        </a:lnTo>
                                        <a:close/>
                                        <a:moveTo>
                                          <a:pt x="600" y="567"/>
                                        </a:moveTo>
                                        <a:lnTo>
                                          <a:pt x="580" y="567"/>
                                        </a:lnTo>
                                        <a:lnTo>
                                          <a:pt x="580" y="588"/>
                                        </a:lnTo>
                                        <a:lnTo>
                                          <a:pt x="600" y="588"/>
                                        </a:lnTo>
                                        <a:lnTo>
                                          <a:pt x="600" y="567"/>
                                        </a:lnTo>
                                        <a:close/>
                                        <a:moveTo>
                                          <a:pt x="667" y="498"/>
                                        </a:moveTo>
                                        <a:lnTo>
                                          <a:pt x="663" y="476"/>
                                        </a:lnTo>
                                        <a:lnTo>
                                          <a:pt x="653" y="462"/>
                                        </a:lnTo>
                                        <a:lnTo>
                                          <a:pt x="643" y="454"/>
                                        </a:lnTo>
                                        <a:lnTo>
                                          <a:pt x="639" y="452"/>
                                        </a:lnTo>
                                        <a:lnTo>
                                          <a:pt x="622" y="459"/>
                                        </a:lnTo>
                                        <a:lnTo>
                                          <a:pt x="614" y="466"/>
                                        </a:lnTo>
                                        <a:lnTo>
                                          <a:pt x="611" y="478"/>
                                        </a:lnTo>
                                        <a:lnTo>
                                          <a:pt x="610" y="498"/>
                                        </a:lnTo>
                                        <a:lnTo>
                                          <a:pt x="610" y="605"/>
                                        </a:lnTo>
                                        <a:lnTo>
                                          <a:pt x="667" y="605"/>
                                        </a:lnTo>
                                        <a:lnTo>
                                          <a:pt x="667" y="498"/>
                                        </a:lnTo>
                                        <a:close/>
                                        <a:moveTo>
                                          <a:pt x="694" y="567"/>
                                        </a:moveTo>
                                        <a:lnTo>
                                          <a:pt x="674" y="567"/>
                                        </a:lnTo>
                                        <a:lnTo>
                                          <a:pt x="674" y="588"/>
                                        </a:lnTo>
                                        <a:lnTo>
                                          <a:pt x="694" y="588"/>
                                        </a:lnTo>
                                        <a:lnTo>
                                          <a:pt x="694" y="567"/>
                                        </a:lnTo>
                                        <a:close/>
                                        <a:moveTo>
                                          <a:pt x="1034" y="394"/>
                                        </a:moveTo>
                                        <a:lnTo>
                                          <a:pt x="1024" y="360"/>
                                        </a:lnTo>
                                        <a:lnTo>
                                          <a:pt x="991" y="360"/>
                                        </a:lnTo>
                                        <a:lnTo>
                                          <a:pt x="1034" y="394"/>
                                        </a:lnTo>
                                        <a:close/>
                                        <a:moveTo>
                                          <a:pt x="1100" y="343"/>
                                        </a:moveTo>
                                        <a:lnTo>
                                          <a:pt x="967" y="343"/>
                                        </a:lnTo>
                                        <a:lnTo>
                                          <a:pt x="967" y="349"/>
                                        </a:lnTo>
                                        <a:lnTo>
                                          <a:pt x="973" y="355"/>
                                        </a:lnTo>
                                        <a:lnTo>
                                          <a:pt x="979" y="355"/>
                                        </a:lnTo>
                                        <a:lnTo>
                                          <a:pt x="1095" y="355"/>
                                        </a:lnTo>
                                        <a:lnTo>
                                          <a:pt x="1100" y="349"/>
                                        </a:lnTo>
                                        <a:lnTo>
                                          <a:pt x="1100" y="3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4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Picture 13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79560" y="672840"/>
                                    <a:ext cx="71280" cy="14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9480" y="231480"/>
                                    <a:ext cx="734760" cy="78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7" h="1022">
                                        <a:moveTo>
                                          <a:pt x="144" y="271"/>
                                        </a:moveTo>
                                        <a:lnTo>
                                          <a:pt x="134" y="271"/>
                                        </a:lnTo>
                                        <a:lnTo>
                                          <a:pt x="134" y="631"/>
                                        </a:lnTo>
                                        <a:lnTo>
                                          <a:pt x="134" y="770"/>
                                        </a:lnTo>
                                        <a:lnTo>
                                          <a:pt x="10" y="770"/>
                                        </a:lnTo>
                                        <a:lnTo>
                                          <a:pt x="10" y="631"/>
                                        </a:lnTo>
                                        <a:lnTo>
                                          <a:pt x="15" y="605"/>
                                        </a:lnTo>
                                        <a:lnTo>
                                          <a:pt x="28" y="585"/>
                                        </a:lnTo>
                                        <a:lnTo>
                                          <a:pt x="48" y="571"/>
                                        </a:lnTo>
                                        <a:lnTo>
                                          <a:pt x="72" y="566"/>
                                        </a:lnTo>
                                        <a:lnTo>
                                          <a:pt x="96" y="571"/>
                                        </a:lnTo>
                                        <a:lnTo>
                                          <a:pt x="116" y="585"/>
                                        </a:lnTo>
                                        <a:lnTo>
                                          <a:pt x="129" y="605"/>
                                        </a:lnTo>
                                        <a:lnTo>
                                          <a:pt x="134" y="631"/>
                                        </a:lnTo>
                                        <a:lnTo>
                                          <a:pt x="134" y="271"/>
                                        </a:lnTo>
                                        <a:lnTo>
                                          <a:pt x="118" y="271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118" y="454"/>
                                        </a:lnTo>
                                        <a:lnTo>
                                          <a:pt x="26" y="454"/>
                                        </a:lnTo>
                                        <a:lnTo>
                                          <a:pt x="26" y="342"/>
                                        </a:lnTo>
                                        <a:lnTo>
                                          <a:pt x="35" y="334"/>
                                        </a:lnTo>
                                        <a:lnTo>
                                          <a:pt x="45" y="334"/>
                                        </a:lnTo>
                                        <a:lnTo>
                                          <a:pt x="45" y="321"/>
                                        </a:lnTo>
                                        <a:lnTo>
                                          <a:pt x="99" y="321"/>
                                        </a:lnTo>
                                        <a:lnTo>
                                          <a:pt x="99" y="334"/>
                                        </a:lnTo>
                                        <a:lnTo>
                                          <a:pt x="110" y="334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118" y="271"/>
                                        </a:lnTo>
                                        <a:lnTo>
                                          <a:pt x="0" y="271"/>
                                        </a:lnTo>
                                        <a:lnTo>
                                          <a:pt x="0" y="779"/>
                                        </a:lnTo>
                                        <a:lnTo>
                                          <a:pt x="144" y="779"/>
                                        </a:lnTo>
                                        <a:lnTo>
                                          <a:pt x="144" y="770"/>
                                        </a:lnTo>
                                        <a:lnTo>
                                          <a:pt x="144" y="566"/>
                                        </a:lnTo>
                                        <a:lnTo>
                                          <a:pt x="144" y="454"/>
                                        </a:lnTo>
                                        <a:lnTo>
                                          <a:pt x="144" y="321"/>
                                        </a:lnTo>
                                        <a:lnTo>
                                          <a:pt x="144" y="271"/>
                                        </a:lnTo>
                                        <a:close/>
                                        <a:moveTo>
                                          <a:pt x="144" y="234"/>
                                        </a:moveTo>
                                        <a:lnTo>
                                          <a:pt x="133" y="223"/>
                                        </a:lnTo>
                                        <a:lnTo>
                                          <a:pt x="120" y="223"/>
                                        </a:lnTo>
                                        <a:lnTo>
                                          <a:pt x="11" y="223"/>
                                        </a:lnTo>
                                        <a:lnTo>
                                          <a:pt x="0" y="234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144" y="259"/>
                                        </a:lnTo>
                                        <a:lnTo>
                                          <a:pt x="144" y="234"/>
                                        </a:lnTo>
                                        <a:close/>
                                        <a:moveTo>
                                          <a:pt x="364" y="255"/>
                                        </a:moveTo>
                                        <a:lnTo>
                                          <a:pt x="358" y="233"/>
                                        </a:lnTo>
                                        <a:lnTo>
                                          <a:pt x="357" y="229"/>
                                        </a:lnTo>
                                        <a:lnTo>
                                          <a:pt x="349" y="220"/>
                                        </a:lnTo>
                                        <a:lnTo>
                                          <a:pt x="349" y="653"/>
                                        </a:lnTo>
                                        <a:lnTo>
                                          <a:pt x="349" y="760"/>
                                        </a:lnTo>
                                        <a:lnTo>
                                          <a:pt x="292" y="760"/>
                                        </a:lnTo>
                                        <a:lnTo>
                                          <a:pt x="292" y="653"/>
                                        </a:lnTo>
                                        <a:lnTo>
                                          <a:pt x="296" y="631"/>
                                        </a:lnTo>
                                        <a:lnTo>
                                          <a:pt x="306" y="616"/>
                                        </a:lnTo>
                                        <a:lnTo>
                                          <a:pt x="316" y="609"/>
                                        </a:lnTo>
                                        <a:lnTo>
                                          <a:pt x="320" y="606"/>
                                        </a:lnTo>
                                        <a:lnTo>
                                          <a:pt x="337" y="613"/>
                                        </a:lnTo>
                                        <a:lnTo>
                                          <a:pt x="345" y="621"/>
                                        </a:lnTo>
                                        <a:lnTo>
                                          <a:pt x="348" y="632"/>
                                        </a:lnTo>
                                        <a:lnTo>
                                          <a:pt x="349" y="653"/>
                                        </a:lnTo>
                                        <a:lnTo>
                                          <a:pt x="349" y="220"/>
                                        </a:lnTo>
                                        <a:lnTo>
                                          <a:pt x="346" y="216"/>
                                        </a:lnTo>
                                        <a:lnTo>
                                          <a:pt x="346" y="334"/>
                                        </a:lnTo>
                                        <a:lnTo>
                                          <a:pt x="346" y="454"/>
                                        </a:lnTo>
                                        <a:lnTo>
                                          <a:pt x="295" y="454"/>
                                        </a:lnTo>
                                        <a:lnTo>
                                          <a:pt x="295" y="334"/>
                                        </a:lnTo>
                                        <a:lnTo>
                                          <a:pt x="306" y="334"/>
                                        </a:lnTo>
                                        <a:lnTo>
                                          <a:pt x="306" y="321"/>
                                        </a:lnTo>
                                        <a:lnTo>
                                          <a:pt x="335" y="321"/>
                                        </a:lnTo>
                                        <a:lnTo>
                                          <a:pt x="335" y="334"/>
                                        </a:lnTo>
                                        <a:lnTo>
                                          <a:pt x="346" y="334"/>
                                        </a:lnTo>
                                        <a:lnTo>
                                          <a:pt x="346" y="216"/>
                                        </a:lnTo>
                                        <a:lnTo>
                                          <a:pt x="342" y="212"/>
                                        </a:lnTo>
                                        <a:lnTo>
                                          <a:pt x="334" y="207"/>
                                        </a:lnTo>
                                        <a:lnTo>
                                          <a:pt x="334" y="239"/>
                                        </a:lnTo>
                                        <a:lnTo>
                                          <a:pt x="334" y="253"/>
                                        </a:lnTo>
                                        <a:lnTo>
                                          <a:pt x="328" y="259"/>
                                        </a:lnTo>
                                        <a:lnTo>
                                          <a:pt x="313" y="259"/>
                                        </a:lnTo>
                                        <a:lnTo>
                                          <a:pt x="307" y="253"/>
                                        </a:lnTo>
                                        <a:lnTo>
                                          <a:pt x="307" y="239"/>
                                        </a:lnTo>
                                        <a:lnTo>
                                          <a:pt x="313" y="233"/>
                                        </a:lnTo>
                                        <a:lnTo>
                                          <a:pt x="328" y="233"/>
                                        </a:lnTo>
                                        <a:lnTo>
                                          <a:pt x="334" y="239"/>
                                        </a:lnTo>
                                        <a:lnTo>
                                          <a:pt x="334" y="207"/>
                                        </a:lnTo>
                                        <a:lnTo>
                                          <a:pt x="327" y="203"/>
                                        </a:lnTo>
                                        <a:lnTo>
                                          <a:pt x="320" y="200"/>
                                        </a:lnTo>
                                        <a:lnTo>
                                          <a:pt x="295" y="208"/>
                                        </a:lnTo>
                                        <a:lnTo>
                                          <a:pt x="283" y="217"/>
                                        </a:lnTo>
                                        <a:lnTo>
                                          <a:pt x="278" y="231"/>
                                        </a:lnTo>
                                        <a:lnTo>
                                          <a:pt x="277" y="253"/>
                                        </a:lnTo>
                                        <a:lnTo>
                                          <a:pt x="277" y="779"/>
                                        </a:lnTo>
                                        <a:lnTo>
                                          <a:pt x="364" y="779"/>
                                        </a:lnTo>
                                        <a:lnTo>
                                          <a:pt x="364" y="760"/>
                                        </a:lnTo>
                                        <a:lnTo>
                                          <a:pt x="364" y="606"/>
                                        </a:lnTo>
                                        <a:lnTo>
                                          <a:pt x="364" y="454"/>
                                        </a:lnTo>
                                        <a:lnTo>
                                          <a:pt x="364" y="321"/>
                                        </a:lnTo>
                                        <a:lnTo>
                                          <a:pt x="364" y="259"/>
                                        </a:lnTo>
                                        <a:lnTo>
                                          <a:pt x="364" y="255"/>
                                        </a:lnTo>
                                        <a:close/>
                                        <a:moveTo>
                                          <a:pt x="769" y="7"/>
                                        </a:moveTo>
                                        <a:lnTo>
                                          <a:pt x="762" y="0"/>
                                        </a:lnTo>
                                        <a:lnTo>
                                          <a:pt x="752" y="0"/>
                                        </a:lnTo>
                                        <a:lnTo>
                                          <a:pt x="742" y="0"/>
                                        </a:lnTo>
                                        <a:lnTo>
                                          <a:pt x="735" y="7"/>
                                        </a:lnTo>
                                        <a:lnTo>
                                          <a:pt x="735" y="50"/>
                                        </a:lnTo>
                                        <a:lnTo>
                                          <a:pt x="769" y="50"/>
                                        </a:lnTo>
                                        <a:lnTo>
                                          <a:pt x="769" y="7"/>
                                        </a:lnTo>
                                        <a:close/>
                                        <a:moveTo>
                                          <a:pt x="809" y="966"/>
                                        </a:moveTo>
                                        <a:lnTo>
                                          <a:pt x="518" y="966"/>
                                        </a:lnTo>
                                        <a:lnTo>
                                          <a:pt x="518" y="989"/>
                                        </a:lnTo>
                                        <a:lnTo>
                                          <a:pt x="809" y="989"/>
                                        </a:lnTo>
                                        <a:lnTo>
                                          <a:pt x="809" y="966"/>
                                        </a:lnTo>
                                        <a:close/>
                                        <a:moveTo>
                                          <a:pt x="809" y="933"/>
                                        </a:moveTo>
                                        <a:lnTo>
                                          <a:pt x="576" y="933"/>
                                        </a:lnTo>
                                        <a:lnTo>
                                          <a:pt x="576" y="956"/>
                                        </a:lnTo>
                                        <a:lnTo>
                                          <a:pt x="809" y="956"/>
                                        </a:lnTo>
                                        <a:lnTo>
                                          <a:pt x="809" y="933"/>
                                        </a:lnTo>
                                        <a:close/>
                                        <a:moveTo>
                                          <a:pt x="809" y="901"/>
                                        </a:moveTo>
                                        <a:lnTo>
                                          <a:pt x="620" y="901"/>
                                        </a:lnTo>
                                        <a:lnTo>
                                          <a:pt x="620" y="924"/>
                                        </a:lnTo>
                                        <a:lnTo>
                                          <a:pt x="809" y="924"/>
                                        </a:lnTo>
                                        <a:lnTo>
                                          <a:pt x="809" y="901"/>
                                        </a:lnTo>
                                        <a:close/>
                                        <a:moveTo>
                                          <a:pt x="809" y="89"/>
                                        </a:moveTo>
                                        <a:lnTo>
                                          <a:pt x="428" y="89"/>
                                        </a:lnTo>
                                        <a:lnTo>
                                          <a:pt x="428" y="101"/>
                                        </a:lnTo>
                                        <a:lnTo>
                                          <a:pt x="809" y="101"/>
                                        </a:lnTo>
                                        <a:lnTo>
                                          <a:pt x="809" y="89"/>
                                        </a:lnTo>
                                        <a:close/>
                                        <a:moveTo>
                                          <a:pt x="826" y="7"/>
                                        </a:moveTo>
                                        <a:lnTo>
                                          <a:pt x="819" y="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792" y="7"/>
                                        </a:lnTo>
                                        <a:lnTo>
                                          <a:pt x="792" y="50"/>
                                        </a:lnTo>
                                        <a:lnTo>
                                          <a:pt x="826" y="50"/>
                                        </a:lnTo>
                                        <a:lnTo>
                                          <a:pt x="826" y="17"/>
                                        </a:lnTo>
                                        <a:lnTo>
                                          <a:pt x="826" y="7"/>
                                        </a:lnTo>
                                        <a:close/>
                                        <a:moveTo>
                                          <a:pt x="883" y="7"/>
                                        </a:moveTo>
                                        <a:lnTo>
                                          <a:pt x="876" y="0"/>
                                        </a:lnTo>
                                        <a:lnTo>
                                          <a:pt x="857" y="0"/>
                                        </a:lnTo>
                                        <a:lnTo>
                                          <a:pt x="849" y="7"/>
                                        </a:lnTo>
                                        <a:lnTo>
                                          <a:pt x="849" y="17"/>
                                        </a:lnTo>
                                        <a:lnTo>
                                          <a:pt x="849" y="50"/>
                                        </a:lnTo>
                                        <a:lnTo>
                                          <a:pt x="883" y="50"/>
                                        </a:lnTo>
                                        <a:lnTo>
                                          <a:pt x="883" y="7"/>
                                        </a:lnTo>
                                        <a:close/>
                                        <a:moveTo>
                                          <a:pt x="1157" y="998"/>
                                        </a:moveTo>
                                        <a:lnTo>
                                          <a:pt x="461" y="998"/>
                                        </a:lnTo>
                                        <a:lnTo>
                                          <a:pt x="461" y="1021"/>
                                        </a:lnTo>
                                        <a:lnTo>
                                          <a:pt x="1157" y="1021"/>
                                        </a:lnTo>
                                        <a:lnTo>
                                          <a:pt x="1157" y="9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4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Picture 11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113040"/>
                                    <a:ext cx="392400" cy="236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Picture 10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52920" y="213840"/>
                                    <a:ext cx="124560" cy="135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6680" y="53280"/>
                                    <a:ext cx="568440" cy="94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5" h="1221">
                                        <a:moveTo>
                                          <a:pt x="36" y="1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2" y="64"/>
                                        </a:lnTo>
                                        <a:lnTo>
                                          <a:pt x="34" y="64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  <a:moveTo>
                                          <a:pt x="636" y="569"/>
                                        </a:moveTo>
                                        <a:lnTo>
                                          <a:pt x="630" y="569"/>
                                        </a:lnTo>
                                        <a:lnTo>
                                          <a:pt x="630" y="526"/>
                                        </a:lnTo>
                                        <a:lnTo>
                                          <a:pt x="622" y="519"/>
                                        </a:lnTo>
                                        <a:lnTo>
                                          <a:pt x="612" y="519"/>
                                        </a:lnTo>
                                        <a:lnTo>
                                          <a:pt x="603" y="519"/>
                                        </a:lnTo>
                                        <a:lnTo>
                                          <a:pt x="595" y="526"/>
                                        </a:lnTo>
                                        <a:lnTo>
                                          <a:pt x="595" y="569"/>
                                        </a:lnTo>
                                        <a:lnTo>
                                          <a:pt x="589" y="569"/>
                                        </a:lnTo>
                                        <a:lnTo>
                                          <a:pt x="592" y="667"/>
                                        </a:lnTo>
                                        <a:lnTo>
                                          <a:pt x="599" y="667"/>
                                        </a:lnTo>
                                        <a:lnTo>
                                          <a:pt x="599" y="673"/>
                                        </a:lnTo>
                                        <a:lnTo>
                                          <a:pt x="626" y="673"/>
                                        </a:lnTo>
                                        <a:lnTo>
                                          <a:pt x="626" y="667"/>
                                        </a:lnTo>
                                        <a:lnTo>
                                          <a:pt x="633" y="667"/>
                                        </a:lnTo>
                                        <a:lnTo>
                                          <a:pt x="636" y="569"/>
                                        </a:lnTo>
                                        <a:close/>
                                        <a:moveTo>
                                          <a:pt x="703" y="1132"/>
                                        </a:moveTo>
                                        <a:lnTo>
                                          <a:pt x="514" y="1132"/>
                                        </a:lnTo>
                                        <a:lnTo>
                                          <a:pt x="514" y="1155"/>
                                        </a:lnTo>
                                        <a:lnTo>
                                          <a:pt x="703" y="1155"/>
                                        </a:lnTo>
                                        <a:lnTo>
                                          <a:pt x="703" y="1132"/>
                                        </a:lnTo>
                                        <a:close/>
                                        <a:moveTo>
                                          <a:pt x="710" y="408"/>
                                        </a:moveTo>
                                        <a:lnTo>
                                          <a:pt x="709" y="408"/>
                                        </a:lnTo>
                                        <a:lnTo>
                                          <a:pt x="709" y="406"/>
                                        </a:lnTo>
                                        <a:lnTo>
                                          <a:pt x="709" y="402"/>
                                        </a:lnTo>
                                        <a:lnTo>
                                          <a:pt x="709" y="400"/>
                                        </a:lnTo>
                                        <a:lnTo>
                                          <a:pt x="710" y="400"/>
                                        </a:lnTo>
                                        <a:lnTo>
                                          <a:pt x="710" y="398"/>
                                        </a:lnTo>
                                        <a:lnTo>
                                          <a:pt x="537" y="398"/>
                                        </a:lnTo>
                                        <a:lnTo>
                                          <a:pt x="537" y="400"/>
                                        </a:lnTo>
                                        <a:lnTo>
                                          <a:pt x="538" y="400"/>
                                        </a:lnTo>
                                        <a:lnTo>
                                          <a:pt x="538" y="402"/>
                                        </a:lnTo>
                                        <a:lnTo>
                                          <a:pt x="538" y="406"/>
                                        </a:lnTo>
                                        <a:lnTo>
                                          <a:pt x="538" y="408"/>
                                        </a:lnTo>
                                        <a:lnTo>
                                          <a:pt x="537" y="408"/>
                                        </a:lnTo>
                                        <a:lnTo>
                                          <a:pt x="537" y="410"/>
                                        </a:lnTo>
                                        <a:lnTo>
                                          <a:pt x="710" y="410"/>
                                        </a:lnTo>
                                        <a:lnTo>
                                          <a:pt x="710" y="408"/>
                                        </a:lnTo>
                                        <a:close/>
                                        <a:moveTo>
                                          <a:pt x="748" y="1164"/>
                                        </a:moveTo>
                                        <a:lnTo>
                                          <a:pt x="514" y="1164"/>
                                        </a:lnTo>
                                        <a:lnTo>
                                          <a:pt x="514" y="1187"/>
                                        </a:lnTo>
                                        <a:lnTo>
                                          <a:pt x="748" y="1187"/>
                                        </a:lnTo>
                                        <a:lnTo>
                                          <a:pt x="748" y="1164"/>
                                        </a:lnTo>
                                        <a:close/>
                                        <a:moveTo>
                                          <a:pt x="806" y="1197"/>
                                        </a:moveTo>
                                        <a:lnTo>
                                          <a:pt x="514" y="1197"/>
                                        </a:lnTo>
                                        <a:lnTo>
                                          <a:pt x="514" y="1220"/>
                                        </a:lnTo>
                                        <a:lnTo>
                                          <a:pt x="806" y="1220"/>
                                        </a:lnTo>
                                        <a:lnTo>
                                          <a:pt x="806" y="1197"/>
                                        </a:lnTo>
                                        <a:close/>
                                        <a:moveTo>
                                          <a:pt x="895" y="343"/>
                                        </a:moveTo>
                                        <a:lnTo>
                                          <a:pt x="133" y="343"/>
                                        </a:lnTo>
                                        <a:lnTo>
                                          <a:pt x="156" y="380"/>
                                        </a:lnTo>
                                        <a:lnTo>
                                          <a:pt x="873" y="380"/>
                                        </a:lnTo>
                                        <a:lnTo>
                                          <a:pt x="895" y="343"/>
                                        </a:lnTo>
                                        <a:close/>
                                        <a:moveTo>
                                          <a:pt x="895" y="320"/>
                                        </a:moveTo>
                                        <a:lnTo>
                                          <a:pt x="514" y="320"/>
                                        </a:lnTo>
                                        <a:lnTo>
                                          <a:pt x="514" y="332"/>
                                        </a:lnTo>
                                        <a:lnTo>
                                          <a:pt x="895" y="332"/>
                                        </a:lnTo>
                                        <a:lnTo>
                                          <a:pt x="895" y="3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4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Picture 8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496800" y="676080"/>
                                    <a:ext cx="173520" cy="22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9880" y="354960"/>
                                    <a:ext cx="1084680" cy="66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8" h="862">
                                        <a:moveTo>
                                          <a:pt x="219" y="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861"/>
                                        </a:lnTo>
                                        <a:lnTo>
                                          <a:pt x="21" y="861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9" y="19"/>
                                        </a:lnTo>
                                        <a:lnTo>
                                          <a:pt x="219" y="7"/>
                                        </a:lnTo>
                                        <a:close/>
                                        <a:moveTo>
                                          <a:pt x="651" y="294"/>
                                        </a:moveTo>
                                        <a:lnTo>
                                          <a:pt x="627" y="294"/>
                                        </a:lnTo>
                                        <a:lnTo>
                                          <a:pt x="627" y="339"/>
                                        </a:lnTo>
                                        <a:lnTo>
                                          <a:pt x="651" y="339"/>
                                        </a:lnTo>
                                        <a:lnTo>
                                          <a:pt x="651" y="294"/>
                                        </a:lnTo>
                                        <a:close/>
                                        <a:moveTo>
                                          <a:pt x="847" y="294"/>
                                        </a:moveTo>
                                        <a:lnTo>
                                          <a:pt x="823" y="294"/>
                                        </a:lnTo>
                                        <a:lnTo>
                                          <a:pt x="823" y="339"/>
                                        </a:lnTo>
                                        <a:lnTo>
                                          <a:pt x="847" y="339"/>
                                        </a:lnTo>
                                        <a:lnTo>
                                          <a:pt x="847" y="294"/>
                                        </a:lnTo>
                                        <a:close/>
                                        <a:moveTo>
                                          <a:pt x="927" y="178"/>
                                        </a:moveTo>
                                        <a:lnTo>
                                          <a:pt x="921" y="178"/>
                                        </a:lnTo>
                                        <a:lnTo>
                                          <a:pt x="921" y="135"/>
                                        </a:lnTo>
                                        <a:lnTo>
                                          <a:pt x="913" y="128"/>
                                        </a:lnTo>
                                        <a:lnTo>
                                          <a:pt x="904" y="128"/>
                                        </a:lnTo>
                                        <a:lnTo>
                                          <a:pt x="904" y="86"/>
                                        </a:lnTo>
                                        <a:lnTo>
                                          <a:pt x="901" y="73"/>
                                        </a:lnTo>
                                        <a:lnTo>
                                          <a:pt x="894" y="62"/>
                                        </a:lnTo>
                                        <a:lnTo>
                                          <a:pt x="883" y="55"/>
                                        </a:lnTo>
                                        <a:lnTo>
                                          <a:pt x="870" y="52"/>
                                        </a:lnTo>
                                        <a:lnTo>
                                          <a:pt x="857" y="55"/>
                                        </a:lnTo>
                                        <a:lnTo>
                                          <a:pt x="846" y="62"/>
                                        </a:lnTo>
                                        <a:lnTo>
                                          <a:pt x="839" y="73"/>
                                        </a:lnTo>
                                        <a:lnTo>
                                          <a:pt x="836" y="86"/>
                                        </a:lnTo>
                                        <a:lnTo>
                                          <a:pt x="836" y="128"/>
                                        </a:lnTo>
                                        <a:lnTo>
                                          <a:pt x="827" y="128"/>
                                        </a:lnTo>
                                        <a:lnTo>
                                          <a:pt x="819" y="135"/>
                                        </a:lnTo>
                                        <a:lnTo>
                                          <a:pt x="819" y="178"/>
                                        </a:lnTo>
                                        <a:lnTo>
                                          <a:pt x="813" y="178"/>
                                        </a:lnTo>
                                        <a:lnTo>
                                          <a:pt x="816" y="276"/>
                                        </a:lnTo>
                                        <a:lnTo>
                                          <a:pt x="823" y="276"/>
                                        </a:lnTo>
                                        <a:lnTo>
                                          <a:pt x="823" y="282"/>
                                        </a:lnTo>
                                        <a:lnTo>
                                          <a:pt x="917" y="282"/>
                                        </a:lnTo>
                                        <a:lnTo>
                                          <a:pt x="917" y="276"/>
                                        </a:lnTo>
                                        <a:lnTo>
                                          <a:pt x="924" y="276"/>
                                        </a:lnTo>
                                        <a:lnTo>
                                          <a:pt x="927" y="178"/>
                                        </a:lnTo>
                                        <a:close/>
                                        <a:moveTo>
                                          <a:pt x="1034" y="572"/>
                                        </a:moveTo>
                                        <a:lnTo>
                                          <a:pt x="1013" y="572"/>
                                        </a:lnTo>
                                        <a:lnTo>
                                          <a:pt x="1013" y="593"/>
                                        </a:lnTo>
                                        <a:lnTo>
                                          <a:pt x="1034" y="593"/>
                                        </a:lnTo>
                                        <a:lnTo>
                                          <a:pt x="1034" y="572"/>
                                        </a:lnTo>
                                        <a:close/>
                                        <a:moveTo>
                                          <a:pt x="1044" y="294"/>
                                        </a:moveTo>
                                        <a:lnTo>
                                          <a:pt x="1019" y="294"/>
                                        </a:lnTo>
                                        <a:lnTo>
                                          <a:pt x="1019" y="339"/>
                                        </a:lnTo>
                                        <a:lnTo>
                                          <a:pt x="1044" y="339"/>
                                        </a:lnTo>
                                        <a:lnTo>
                                          <a:pt x="1044" y="294"/>
                                        </a:lnTo>
                                        <a:close/>
                                        <a:moveTo>
                                          <a:pt x="1097" y="503"/>
                                        </a:moveTo>
                                        <a:lnTo>
                                          <a:pt x="1093" y="481"/>
                                        </a:lnTo>
                                        <a:lnTo>
                                          <a:pt x="1083" y="467"/>
                                        </a:lnTo>
                                        <a:lnTo>
                                          <a:pt x="1073" y="459"/>
                                        </a:lnTo>
                                        <a:lnTo>
                                          <a:pt x="1069" y="457"/>
                                        </a:lnTo>
                                        <a:lnTo>
                                          <a:pt x="1052" y="464"/>
                                        </a:lnTo>
                                        <a:lnTo>
                                          <a:pt x="1044" y="471"/>
                                        </a:lnTo>
                                        <a:lnTo>
                                          <a:pt x="1041" y="483"/>
                                        </a:lnTo>
                                        <a:lnTo>
                                          <a:pt x="1040" y="503"/>
                                        </a:lnTo>
                                        <a:lnTo>
                                          <a:pt x="1040" y="610"/>
                                        </a:lnTo>
                                        <a:lnTo>
                                          <a:pt x="1097" y="610"/>
                                        </a:lnTo>
                                        <a:lnTo>
                                          <a:pt x="1097" y="503"/>
                                        </a:lnTo>
                                        <a:close/>
                                        <a:moveTo>
                                          <a:pt x="1102" y="6"/>
                                        </a:moveTo>
                                        <a:lnTo>
                                          <a:pt x="1096" y="0"/>
                                        </a:lnTo>
                                        <a:lnTo>
                                          <a:pt x="1082" y="0"/>
                                        </a:lnTo>
                                        <a:lnTo>
                                          <a:pt x="1076" y="6"/>
                                        </a:lnTo>
                                        <a:lnTo>
                                          <a:pt x="1076" y="20"/>
                                        </a:lnTo>
                                        <a:lnTo>
                                          <a:pt x="1082" y="26"/>
                                        </a:lnTo>
                                        <a:lnTo>
                                          <a:pt x="1096" y="26"/>
                                        </a:lnTo>
                                        <a:lnTo>
                                          <a:pt x="1102" y="20"/>
                                        </a:lnTo>
                                        <a:lnTo>
                                          <a:pt x="1102" y="13"/>
                                        </a:lnTo>
                                        <a:lnTo>
                                          <a:pt x="1102" y="6"/>
                                        </a:lnTo>
                                        <a:close/>
                                        <a:moveTo>
                                          <a:pt x="1127" y="572"/>
                                        </a:moveTo>
                                        <a:lnTo>
                                          <a:pt x="1107" y="572"/>
                                        </a:lnTo>
                                        <a:lnTo>
                                          <a:pt x="1107" y="593"/>
                                        </a:lnTo>
                                        <a:lnTo>
                                          <a:pt x="1127" y="593"/>
                                        </a:lnTo>
                                        <a:lnTo>
                                          <a:pt x="1127" y="572"/>
                                        </a:lnTo>
                                        <a:close/>
                                        <a:moveTo>
                                          <a:pt x="1161" y="572"/>
                                        </a:moveTo>
                                        <a:lnTo>
                                          <a:pt x="1140" y="572"/>
                                        </a:lnTo>
                                        <a:lnTo>
                                          <a:pt x="1140" y="593"/>
                                        </a:lnTo>
                                        <a:lnTo>
                                          <a:pt x="1161" y="593"/>
                                        </a:lnTo>
                                        <a:lnTo>
                                          <a:pt x="1161" y="572"/>
                                        </a:lnTo>
                                        <a:close/>
                                        <a:moveTo>
                                          <a:pt x="1191" y="178"/>
                                        </a:moveTo>
                                        <a:lnTo>
                                          <a:pt x="1185" y="178"/>
                                        </a:lnTo>
                                        <a:lnTo>
                                          <a:pt x="1185" y="135"/>
                                        </a:lnTo>
                                        <a:lnTo>
                                          <a:pt x="1177" y="128"/>
                                        </a:lnTo>
                                        <a:lnTo>
                                          <a:pt x="1158" y="128"/>
                                        </a:lnTo>
                                        <a:lnTo>
                                          <a:pt x="1150" y="135"/>
                                        </a:lnTo>
                                        <a:lnTo>
                                          <a:pt x="1150" y="178"/>
                                        </a:lnTo>
                                        <a:lnTo>
                                          <a:pt x="1144" y="178"/>
                                        </a:lnTo>
                                        <a:lnTo>
                                          <a:pt x="1147" y="276"/>
                                        </a:lnTo>
                                        <a:lnTo>
                                          <a:pt x="1154" y="276"/>
                                        </a:lnTo>
                                        <a:lnTo>
                                          <a:pt x="1154" y="282"/>
                                        </a:lnTo>
                                        <a:lnTo>
                                          <a:pt x="1181" y="282"/>
                                        </a:lnTo>
                                        <a:lnTo>
                                          <a:pt x="1181" y="276"/>
                                        </a:lnTo>
                                        <a:lnTo>
                                          <a:pt x="1188" y="276"/>
                                        </a:lnTo>
                                        <a:lnTo>
                                          <a:pt x="1191" y="178"/>
                                        </a:lnTo>
                                        <a:close/>
                                        <a:moveTo>
                                          <a:pt x="1194" y="572"/>
                                        </a:moveTo>
                                        <a:lnTo>
                                          <a:pt x="1174" y="572"/>
                                        </a:lnTo>
                                        <a:lnTo>
                                          <a:pt x="1174" y="593"/>
                                        </a:lnTo>
                                        <a:lnTo>
                                          <a:pt x="1194" y="593"/>
                                        </a:lnTo>
                                        <a:lnTo>
                                          <a:pt x="1194" y="572"/>
                                        </a:lnTo>
                                        <a:close/>
                                        <a:moveTo>
                                          <a:pt x="1195" y="7"/>
                                        </a:moveTo>
                                        <a:lnTo>
                                          <a:pt x="1112" y="7"/>
                                        </a:lnTo>
                                        <a:lnTo>
                                          <a:pt x="1112" y="9"/>
                                        </a:lnTo>
                                        <a:lnTo>
                                          <a:pt x="1113" y="11"/>
                                        </a:lnTo>
                                        <a:lnTo>
                                          <a:pt x="1113" y="15"/>
                                        </a:lnTo>
                                        <a:lnTo>
                                          <a:pt x="1112" y="17"/>
                                        </a:lnTo>
                                        <a:lnTo>
                                          <a:pt x="1112" y="19"/>
                                        </a:lnTo>
                                        <a:lnTo>
                                          <a:pt x="1195" y="19"/>
                                        </a:lnTo>
                                        <a:lnTo>
                                          <a:pt x="1195" y="7"/>
                                        </a:lnTo>
                                        <a:close/>
                                        <a:moveTo>
                                          <a:pt x="1248" y="665"/>
                                        </a:moveTo>
                                        <a:lnTo>
                                          <a:pt x="1239" y="665"/>
                                        </a:lnTo>
                                        <a:lnTo>
                                          <a:pt x="1239" y="8"/>
                                        </a:lnTo>
                                        <a:lnTo>
                                          <a:pt x="1214" y="8"/>
                                        </a:lnTo>
                                        <a:lnTo>
                                          <a:pt x="1214" y="178"/>
                                        </a:lnTo>
                                        <a:lnTo>
                                          <a:pt x="1208" y="178"/>
                                        </a:lnTo>
                                        <a:lnTo>
                                          <a:pt x="1211" y="276"/>
                                        </a:lnTo>
                                        <a:lnTo>
                                          <a:pt x="1218" y="276"/>
                                        </a:lnTo>
                                        <a:lnTo>
                                          <a:pt x="1218" y="572"/>
                                        </a:lnTo>
                                        <a:lnTo>
                                          <a:pt x="1208" y="572"/>
                                        </a:lnTo>
                                        <a:lnTo>
                                          <a:pt x="1208" y="593"/>
                                        </a:lnTo>
                                        <a:lnTo>
                                          <a:pt x="1218" y="593"/>
                                        </a:lnTo>
                                        <a:lnTo>
                                          <a:pt x="1239" y="861"/>
                                        </a:lnTo>
                                        <a:lnTo>
                                          <a:pt x="1239" y="686"/>
                                        </a:lnTo>
                                        <a:lnTo>
                                          <a:pt x="1248" y="686"/>
                                        </a:lnTo>
                                        <a:lnTo>
                                          <a:pt x="1248" y="665"/>
                                        </a:lnTo>
                                        <a:close/>
                                        <a:moveTo>
                                          <a:pt x="1281" y="665"/>
                                        </a:moveTo>
                                        <a:lnTo>
                                          <a:pt x="1261" y="665"/>
                                        </a:lnTo>
                                        <a:lnTo>
                                          <a:pt x="1261" y="686"/>
                                        </a:lnTo>
                                        <a:lnTo>
                                          <a:pt x="1281" y="686"/>
                                        </a:lnTo>
                                        <a:lnTo>
                                          <a:pt x="1281" y="665"/>
                                        </a:lnTo>
                                        <a:close/>
                                        <a:moveTo>
                                          <a:pt x="1315" y="665"/>
                                        </a:moveTo>
                                        <a:lnTo>
                                          <a:pt x="1294" y="665"/>
                                        </a:lnTo>
                                        <a:lnTo>
                                          <a:pt x="1294" y="686"/>
                                        </a:lnTo>
                                        <a:lnTo>
                                          <a:pt x="1315" y="686"/>
                                        </a:lnTo>
                                        <a:lnTo>
                                          <a:pt x="1315" y="665"/>
                                        </a:lnTo>
                                        <a:close/>
                                        <a:moveTo>
                                          <a:pt x="1350" y="8"/>
                                        </a:moveTo>
                                        <a:lnTo>
                                          <a:pt x="1252" y="8"/>
                                        </a:lnTo>
                                        <a:lnTo>
                                          <a:pt x="1252" y="19"/>
                                        </a:lnTo>
                                        <a:lnTo>
                                          <a:pt x="1350" y="19"/>
                                        </a:lnTo>
                                        <a:lnTo>
                                          <a:pt x="1349" y="17"/>
                                        </a:lnTo>
                                        <a:lnTo>
                                          <a:pt x="1349" y="15"/>
                                        </a:lnTo>
                                        <a:lnTo>
                                          <a:pt x="1349" y="13"/>
                                        </a:lnTo>
                                        <a:lnTo>
                                          <a:pt x="1349" y="11"/>
                                        </a:lnTo>
                                        <a:lnTo>
                                          <a:pt x="1349" y="9"/>
                                        </a:lnTo>
                                        <a:lnTo>
                                          <a:pt x="1350" y="8"/>
                                        </a:lnTo>
                                        <a:close/>
                                        <a:moveTo>
                                          <a:pt x="1372" y="9"/>
                                        </a:moveTo>
                                        <a:lnTo>
                                          <a:pt x="1369" y="5"/>
                                        </a:lnTo>
                                        <a:lnTo>
                                          <a:pt x="1360" y="5"/>
                                        </a:lnTo>
                                        <a:lnTo>
                                          <a:pt x="1357" y="9"/>
                                        </a:lnTo>
                                        <a:lnTo>
                                          <a:pt x="1357" y="13"/>
                                        </a:lnTo>
                                        <a:lnTo>
                                          <a:pt x="1357" y="17"/>
                                        </a:lnTo>
                                        <a:lnTo>
                                          <a:pt x="1360" y="21"/>
                                        </a:lnTo>
                                        <a:lnTo>
                                          <a:pt x="1369" y="21"/>
                                        </a:lnTo>
                                        <a:lnTo>
                                          <a:pt x="1372" y="17"/>
                                        </a:lnTo>
                                        <a:lnTo>
                                          <a:pt x="1372" y="9"/>
                                        </a:lnTo>
                                        <a:close/>
                                        <a:moveTo>
                                          <a:pt x="1387" y="665"/>
                                        </a:moveTo>
                                        <a:lnTo>
                                          <a:pt x="1374" y="658"/>
                                        </a:lnTo>
                                        <a:lnTo>
                                          <a:pt x="1344" y="658"/>
                                        </a:lnTo>
                                        <a:lnTo>
                                          <a:pt x="1330" y="665"/>
                                        </a:lnTo>
                                        <a:lnTo>
                                          <a:pt x="1330" y="756"/>
                                        </a:lnTo>
                                        <a:lnTo>
                                          <a:pt x="1387" y="756"/>
                                        </a:lnTo>
                                        <a:lnTo>
                                          <a:pt x="1387" y="665"/>
                                        </a:lnTo>
                                        <a:close/>
                                        <a:moveTo>
                                          <a:pt x="1423" y="665"/>
                                        </a:moveTo>
                                        <a:lnTo>
                                          <a:pt x="1403" y="665"/>
                                        </a:lnTo>
                                        <a:lnTo>
                                          <a:pt x="1403" y="686"/>
                                        </a:lnTo>
                                        <a:lnTo>
                                          <a:pt x="1423" y="686"/>
                                        </a:lnTo>
                                        <a:lnTo>
                                          <a:pt x="1423" y="665"/>
                                        </a:lnTo>
                                        <a:close/>
                                        <a:moveTo>
                                          <a:pt x="1457" y="665"/>
                                        </a:moveTo>
                                        <a:lnTo>
                                          <a:pt x="1436" y="665"/>
                                        </a:lnTo>
                                        <a:lnTo>
                                          <a:pt x="1436" y="686"/>
                                        </a:lnTo>
                                        <a:lnTo>
                                          <a:pt x="1457" y="686"/>
                                        </a:lnTo>
                                        <a:lnTo>
                                          <a:pt x="1457" y="665"/>
                                        </a:lnTo>
                                        <a:close/>
                                        <a:moveTo>
                                          <a:pt x="1477" y="8"/>
                                        </a:moveTo>
                                        <a:lnTo>
                                          <a:pt x="1379" y="8"/>
                                        </a:lnTo>
                                        <a:lnTo>
                                          <a:pt x="1380" y="9"/>
                                        </a:lnTo>
                                        <a:lnTo>
                                          <a:pt x="1381" y="11"/>
                                        </a:lnTo>
                                        <a:lnTo>
                                          <a:pt x="1381" y="15"/>
                                        </a:lnTo>
                                        <a:lnTo>
                                          <a:pt x="1380" y="17"/>
                                        </a:lnTo>
                                        <a:lnTo>
                                          <a:pt x="1379" y="19"/>
                                        </a:lnTo>
                                        <a:lnTo>
                                          <a:pt x="1477" y="19"/>
                                        </a:lnTo>
                                        <a:lnTo>
                                          <a:pt x="1477" y="8"/>
                                        </a:lnTo>
                                        <a:close/>
                                        <a:moveTo>
                                          <a:pt x="1499" y="7"/>
                                        </a:moveTo>
                                        <a:lnTo>
                                          <a:pt x="1478" y="7"/>
                                        </a:lnTo>
                                        <a:lnTo>
                                          <a:pt x="1478" y="665"/>
                                        </a:lnTo>
                                        <a:lnTo>
                                          <a:pt x="1470" y="665"/>
                                        </a:lnTo>
                                        <a:lnTo>
                                          <a:pt x="1470" y="685"/>
                                        </a:lnTo>
                                        <a:lnTo>
                                          <a:pt x="1478" y="685"/>
                                        </a:lnTo>
                                        <a:lnTo>
                                          <a:pt x="1478" y="861"/>
                                        </a:lnTo>
                                        <a:lnTo>
                                          <a:pt x="1499" y="861"/>
                                        </a:lnTo>
                                        <a:lnTo>
                                          <a:pt x="1499" y="685"/>
                                        </a:lnTo>
                                        <a:lnTo>
                                          <a:pt x="1499" y="665"/>
                                        </a:lnTo>
                                        <a:lnTo>
                                          <a:pt x="1499" y="7"/>
                                        </a:lnTo>
                                        <a:close/>
                                        <a:moveTo>
                                          <a:pt x="1532" y="665"/>
                                        </a:moveTo>
                                        <a:lnTo>
                                          <a:pt x="1511" y="665"/>
                                        </a:lnTo>
                                        <a:lnTo>
                                          <a:pt x="1511" y="686"/>
                                        </a:lnTo>
                                        <a:lnTo>
                                          <a:pt x="1532" y="686"/>
                                        </a:lnTo>
                                        <a:lnTo>
                                          <a:pt x="1532" y="665"/>
                                        </a:lnTo>
                                        <a:close/>
                                        <a:moveTo>
                                          <a:pt x="1565" y="665"/>
                                        </a:moveTo>
                                        <a:lnTo>
                                          <a:pt x="1545" y="665"/>
                                        </a:lnTo>
                                        <a:lnTo>
                                          <a:pt x="1545" y="686"/>
                                        </a:lnTo>
                                        <a:lnTo>
                                          <a:pt x="1565" y="686"/>
                                        </a:lnTo>
                                        <a:lnTo>
                                          <a:pt x="1565" y="665"/>
                                        </a:lnTo>
                                        <a:close/>
                                        <a:moveTo>
                                          <a:pt x="1636" y="665"/>
                                        </a:moveTo>
                                        <a:lnTo>
                                          <a:pt x="1622" y="658"/>
                                        </a:lnTo>
                                        <a:lnTo>
                                          <a:pt x="1592" y="658"/>
                                        </a:lnTo>
                                        <a:lnTo>
                                          <a:pt x="1579" y="665"/>
                                        </a:lnTo>
                                        <a:lnTo>
                                          <a:pt x="1579" y="756"/>
                                        </a:lnTo>
                                        <a:lnTo>
                                          <a:pt x="1636" y="756"/>
                                        </a:lnTo>
                                        <a:lnTo>
                                          <a:pt x="1636" y="665"/>
                                        </a:lnTo>
                                        <a:close/>
                                        <a:moveTo>
                                          <a:pt x="1674" y="665"/>
                                        </a:moveTo>
                                        <a:lnTo>
                                          <a:pt x="1653" y="665"/>
                                        </a:lnTo>
                                        <a:lnTo>
                                          <a:pt x="1653" y="686"/>
                                        </a:lnTo>
                                        <a:lnTo>
                                          <a:pt x="1674" y="686"/>
                                        </a:lnTo>
                                        <a:lnTo>
                                          <a:pt x="1674" y="665"/>
                                        </a:lnTo>
                                        <a:close/>
                                        <a:moveTo>
                                          <a:pt x="1707" y="665"/>
                                        </a:moveTo>
                                        <a:lnTo>
                                          <a:pt x="1687" y="665"/>
                                        </a:lnTo>
                                        <a:lnTo>
                                          <a:pt x="1687" y="686"/>
                                        </a:lnTo>
                                        <a:lnTo>
                                          <a:pt x="1707" y="686"/>
                                        </a:lnTo>
                                        <a:lnTo>
                                          <a:pt x="1707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4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Picture 6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015560" y="672840"/>
                                    <a:ext cx="71280" cy="14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65800" y="386640"/>
                                    <a:ext cx="231120" cy="44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4" h="579">
                                        <a:moveTo>
                                          <a:pt x="86" y="55"/>
                                        </a:moveTo>
                                        <a:lnTo>
                                          <a:pt x="80" y="33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71" y="20"/>
                                        </a:lnTo>
                                        <a:lnTo>
                                          <a:pt x="71" y="453"/>
                                        </a:lnTo>
                                        <a:lnTo>
                                          <a:pt x="71" y="560"/>
                                        </a:lnTo>
                                        <a:lnTo>
                                          <a:pt x="14" y="560"/>
                                        </a:lnTo>
                                        <a:lnTo>
                                          <a:pt x="14" y="453"/>
                                        </a:lnTo>
                                        <a:lnTo>
                                          <a:pt x="19" y="431"/>
                                        </a:lnTo>
                                        <a:lnTo>
                                          <a:pt x="29" y="416"/>
                                        </a:lnTo>
                                        <a:lnTo>
                                          <a:pt x="38" y="409"/>
                                        </a:lnTo>
                                        <a:lnTo>
                                          <a:pt x="43" y="406"/>
                                        </a:lnTo>
                                        <a:lnTo>
                                          <a:pt x="59" y="413"/>
                                        </a:lnTo>
                                        <a:lnTo>
                                          <a:pt x="68" y="421"/>
                                        </a:lnTo>
                                        <a:lnTo>
                                          <a:pt x="71" y="432"/>
                                        </a:lnTo>
                                        <a:lnTo>
                                          <a:pt x="71" y="453"/>
                                        </a:lnTo>
                                        <a:lnTo>
                                          <a:pt x="71" y="20"/>
                                        </a:lnTo>
                                        <a:lnTo>
                                          <a:pt x="68" y="16"/>
                                        </a:lnTo>
                                        <a:lnTo>
                                          <a:pt x="68" y="134"/>
                                        </a:lnTo>
                                        <a:lnTo>
                                          <a:pt x="68" y="254"/>
                                        </a:lnTo>
                                        <a:lnTo>
                                          <a:pt x="17" y="254"/>
                                        </a:lnTo>
                                        <a:lnTo>
                                          <a:pt x="17" y="134"/>
                                        </a:lnTo>
                                        <a:lnTo>
                                          <a:pt x="29" y="134"/>
                                        </a:lnTo>
                                        <a:lnTo>
                                          <a:pt x="29" y="121"/>
                                        </a:lnTo>
                                        <a:lnTo>
                                          <a:pt x="57" y="121"/>
                                        </a:lnTo>
                                        <a:lnTo>
                                          <a:pt x="57" y="134"/>
                                        </a:lnTo>
                                        <a:lnTo>
                                          <a:pt x="68" y="134"/>
                                        </a:lnTo>
                                        <a:lnTo>
                                          <a:pt x="68" y="16"/>
                                        </a:lnTo>
                                        <a:lnTo>
                                          <a:pt x="64" y="12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56" y="39"/>
                                        </a:lnTo>
                                        <a:lnTo>
                                          <a:pt x="56" y="53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35" y="59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0" y="33"/>
                                        </a:lnTo>
                                        <a:lnTo>
                                          <a:pt x="56" y="39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0" y="579"/>
                                        </a:lnTo>
                                        <a:lnTo>
                                          <a:pt x="86" y="579"/>
                                        </a:lnTo>
                                        <a:lnTo>
                                          <a:pt x="86" y="560"/>
                                        </a:lnTo>
                                        <a:lnTo>
                                          <a:pt x="86" y="406"/>
                                        </a:lnTo>
                                        <a:lnTo>
                                          <a:pt x="86" y="254"/>
                                        </a:lnTo>
                                        <a:lnTo>
                                          <a:pt x="86" y="121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86" y="55"/>
                                        </a:lnTo>
                                        <a:close/>
                                        <a:moveTo>
                                          <a:pt x="363" y="71"/>
                                        </a:moveTo>
                                        <a:lnTo>
                                          <a:pt x="353" y="71"/>
                                        </a:lnTo>
                                        <a:lnTo>
                                          <a:pt x="353" y="431"/>
                                        </a:lnTo>
                                        <a:lnTo>
                                          <a:pt x="353" y="570"/>
                                        </a:lnTo>
                                        <a:lnTo>
                                          <a:pt x="229" y="570"/>
                                        </a:lnTo>
                                        <a:lnTo>
                                          <a:pt x="229" y="431"/>
                                        </a:lnTo>
                                        <a:lnTo>
                                          <a:pt x="234" y="405"/>
                                        </a:lnTo>
                                        <a:lnTo>
                                          <a:pt x="247" y="385"/>
                                        </a:lnTo>
                                        <a:lnTo>
                                          <a:pt x="267" y="371"/>
                                        </a:lnTo>
                                        <a:lnTo>
                                          <a:pt x="291" y="366"/>
                                        </a:lnTo>
                                        <a:lnTo>
                                          <a:pt x="315" y="371"/>
                                        </a:lnTo>
                                        <a:lnTo>
                                          <a:pt x="335" y="385"/>
                                        </a:lnTo>
                                        <a:lnTo>
                                          <a:pt x="348" y="405"/>
                                        </a:lnTo>
                                        <a:lnTo>
                                          <a:pt x="353" y="431"/>
                                        </a:lnTo>
                                        <a:lnTo>
                                          <a:pt x="353" y="71"/>
                                        </a:lnTo>
                                        <a:lnTo>
                                          <a:pt x="337" y="71"/>
                                        </a:lnTo>
                                        <a:lnTo>
                                          <a:pt x="337" y="142"/>
                                        </a:lnTo>
                                        <a:lnTo>
                                          <a:pt x="337" y="254"/>
                                        </a:lnTo>
                                        <a:lnTo>
                                          <a:pt x="245" y="254"/>
                                        </a:lnTo>
                                        <a:lnTo>
                                          <a:pt x="245" y="142"/>
                                        </a:lnTo>
                                        <a:lnTo>
                                          <a:pt x="254" y="134"/>
                                        </a:lnTo>
                                        <a:lnTo>
                                          <a:pt x="264" y="134"/>
                                        </a:lnTo>
                                        <a:lnTo>
                                          <a:pt x="264" y="121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18" y="134"/>
                                        </a:lnTo>
                                        <a:lnTo>
                                          <a:pt x="329" y="134"/>
                                        </a:lnTo>
                                        <a:lnTo>
                                          <a:pt x="337" y="142"/>
                                        </a:lnTo>
                                        <a:lnTo>
                                          <a:pt x="337" y="71"/>
                                        </a:lnTo>
                                        <a:lnTo>
                                          <a:pt x="219" y="71"/>
                                        </a:lnTo>
                                        <a:lnTo>
                                          <a:pt x="219" y="579"/>
                                        </a:lnTo>
                                        <a:lnTo>
                                          <a:pt x="363" y="579"/>
                                        </a:lnTo>
                                        <a:lnTo>
                                          <a:pt x="363" y="570"/>
                                        </a:lnTo>
                                        <a:lnTo>
                                          <a:pt x="363" y="366"/>
                                        </a:lnTo>
                                        <a:lnTo>
                                          <a:pt x="363" y="254"/>
                                        </a:lnTo>
                                        <a:lnTo>
                                          <a:pt x="363" y="121"/>
                                        </a:lnTo>
                                        <a:lnTo>
                                          <a:pt x="363" y="71"/>
                                        </a:lnTo>
                                        <a:close/>
                                        <a:moveTo>
                                          <a:pt x="363" y="34"/>
                                        </a:moveTo>
                                        <a:lnTo>
                                          <a:pt x="352" y="23"/>
                                        </a:lnTo>
                                        <a:lnTo>
                                          <a:pt x="339" y="23"/>
                                        </a:lnTo>
                                        <a:lnTo>
                                          <a:pt x="230" y="23"/>
                                        </a:lnTo>
                                        <a:lnTo>
                                          <a:pt x="219" y="34"/>
                                        </a:lnTo>
                                        <a:lnTo>
                                          <a:pt x="219" y="59"/>
                                        </a:lnTo>
                                        <a:lnTo>
                                          <a:pt x="363" y="59"/>
                                        </a:lnTo>
                                        <a:lnTo>
                                          <a:pt x="363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4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Picture 4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772920" y="113040"/>
                                    <a:ext cx="392400" cy="236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807840" cy="101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2" h="1323">
                                        <a:moveTo>
                                          <a:pt x="669" y="8"/>
                                        </a:moveTo>
                                        <a:lnTo>
                                          <a:pt x="661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33" y="8"/>
                                        </a:lnTo>
                                        <a:lnTo>
                                          <a:pt x="133" y="17"/>
                                        </a:lnTo>
                                        <a:lnTo>
                                          <a:pt x="669" y="17"/>
                                        </a:lnTo>
                                        <a:lnTo>
                                          <a:pt x="669" y="8"/>
                                        </a:lnTo>
                                        <a:close/>
                                        <a:moveTo>
                                          <a:pt x="802" y="218"/>
                                        </a:moveTo>
                                        <a:lnTo>
                                          <a:pt x="667" y="31"/>
                                        </a:lnTo>
                                        <a:lnTo>
                                          <a:pt x="135" y="31"/>
                                        </a:lnTo>
                                        <a:lnTo>
                                          <a:pt x="0" y="218"/>
                                        </a:lnTo>
                                        <a:lnTo>
                                          <a:pt x="119" y="352"/>
                                        </a:lnTo>
                                        <a:lnTo>
                                          <a:pt x="305" y="352"/>
                                        </a:lnTo>
                                        <a:lnTo>
                                          <a:pt x="305" y="319"/>
                                        </a:lnTo>
                                        <a:lnTo>
                                          <a:pt x="308" y="304"/>
                                        </a:lnTo>
                                        <a:lnTo>
                                          <a:pt x="316" y="291"/>
                                        </a:lnTo>
                                        <a:lnTo>
                                          <a:pt x="329" y="283"/>
                                        </a:lnTo>
                                        <a:lnTo>
                                          <a:pt x="344" y="280"/>
                                        </a:lnTo>
                                        <a:lnTo>
                                          <a:pt x="355" y="280"/>
                                        </a:lnTo>
                                        <a:lnTo>
                                          <a:pt x="365" y="284"/>
                                        </a:lnTo>
                                        <a:lnTo>
                                          <a:pt x="373" y="292"/>
                                        </a:lnTo>
                                        <a:lnTo>
                                          <a:pt x="380" y="284"/>
                                        </a:lnTo>
                                        <a:lnTo>
                                          <a:pt x="390" y="280"/>
                                        </a:lnTo>
                                        <a:lnTo>
                                          <a:pt x="412" y="280"/>
                                        </a:lnTo>
                                        <a:lnTo>
                                          <a:pt x="422" y="284"/>
                                        </a:lnTo>
                                        <a:lnTo>
                                          <a:pt x="430" y="292"/>
                                        </a:lnTo>
                                        <a:lnTo>
                                          <a:pt x="437" y="284"/>
                                        </a:lnTo>
                                        <a:lnTo>
                                          <a:pt x="447" y="280"/>
                                        </a:lnTo>
                                        <a:lnTo>
                                          <a:pt x="458" y="280"/>
                                        </a:lnTo>
                                        <a:lnTo>
                                          <a:pt x="474" y="283"/>
                                        </a:lnTo>
                                        <a:lnTo>
                                          <a:pt x="486" y="291"/>
                                        </a:lnTo>
                                        <a:lnTo>
                                          <a:pt x="495" y="304"/>
                                        </a:lnTo>
                                        <a:lnTo>
                                          <a:pt x="498" y="319"/>
                                        </a:lnTo>
                                        <a:lnTo>
                                          <a:pt x="498" y="352"/>
                                        </a:lnTo>
                                        <a:lnTo>
                                          <a:pt x="684" y="352"/>
                                        </a:lnTo>
                                        <a:lnTo>
                                          <a:pt x="802" y="218"/>
                                        </a:lnTo>
                                        <a:close/>
                                        <a:moveTo>
                                          <a:pt x="915" y="81"/>
                                        </a:moveTo>
                                        <a:lnTo>
                                          <a:pt x="897" y="71"/>
                                        </a:lnTo>
                                        <a:lnTo>
                                          <a:pt x="879" y="81"/>
                                        </a:lnTo>
                                        <a:lnTo>
                                          <a:pt x="888" y="97"/>
                                        </a:lnTo>
                                        <a:lnTo>
                                          <a:pt x="890" y="101"/>
                                        </a:lnTo>
                                        <a:lnTo>
                                          <a:pt x="890" y="126"/>
                                        </a:lnTo>
                                        <a:lnTo>
                                          <a:pt x="881" y="135"/>
                                        </a:lnTo>
                                        <a:lnTo>
                                          <a:pt x="913" y="135"/>
                                        </a:lnTo>
                                        <a:lnTo>
                                          <a:pt x="904" y="126"/>
                                        </a:lnTo>
                                        <a:lnTo>
                                          <a:pt x="904" y="101"/>
                                        </a:lnTo>
                                        <a:lnTo>
                                          <a:pt x="908" y="95"/>
                                        </a:lnTo>
                                        <a:lnTo>
                                          <a:pt x="915" y="81"/>
                                        </a:lnTo>
                                        <a:close/>
                                        <a:moveTo>
                                          <a:pt x="1272" y="469"/>
                                        </a:moveTo>
                                        <a:lnTo>
                                          <a:pt x="1052" y="469"/>
                                        </a:lnTo>
                                        <a:lnTo>
                                          <a:pt x="1052" y="481"/>
                                        </a:lnTo>
                                        <a:lnTo>
                                          <a:pt x="1251" y="481"/>
                                        </a:lnTo>
                                        <a:lnTo>
                                          <a:pt x="1251" y="1323"/>
                                        </a:lnTo>
                                        <a:lnTo>
                                          <a:pt x="1272" y="1323"/>
                                        </a:lnTo>
                                        <a:lnTo>
                                          <a:pt x="1272" y="481"/>
                                        </a:lnTo>
                                        <a:lnTo>
                                          <a:pt x="1272" y="4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4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920" y="1149480"/>
                                  <a:ext cx="927180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120" y="0"/>
                                    <a:ext cx="91587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61" h="58">
                                        <a:moveTo>
                                          <a:pt x="9661" y="0"/>
                                        </a:moveTo>
                                        <a:lnTo>
                                          <a:pt x="60" y="0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9661" y="57"/>
                                        </a:lnTo>
                                        <a:lnTo>
                                          <a:pt x="96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4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39240"/>
                                    <a:ext cx="91854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12" h="42">
                                        <a:moveTo>
                                          <a:pt x="9712" y="0"/>
                                        </a:moveTo>
                                        <a:lnTo>
                                          <a:pt x="51" y="0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9712" y="42"/>
                                        </a:lnTo>
                                        <a:lnTo>
                                          <a:pt x="97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9237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7" h="34">
                                        <a:moveTo>
                                          <a:pt x="9757" y="0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9757" y="33"/>
                                        </a:lnTo>
                                        <a:lnTo>
                                          <a:pt x="9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1c2a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13.75pt;margin-top:5.4pt;width:768.95pt;height:106.7pt" coordorigin="275,108" coordsize="15379,21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5" stroked="f" o:allowincell="t" style="position:absolute;left:275;top:108;width:1063;height:213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61;top:238;width:8922;height:17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ind w:left="709" w:right="18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3854A4"/>
                                  <w:lang w:val="ro-RO" w:bidi="ar-SA"/>
                                </w:rPr>
                                <w:t xml:space="preserve">                                                                                  JUDEŢUL ARGEŞ                                                                                   MUNICIPIUL CÂMPU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3854A4"/>
                                  <w:lang w:val="en-US" w:eastAsia="en-US" w:bidi="ar-SA"/>
                                </w:rPr>
                                <w:t xml:space="preserve">                                                                        Str. Negru Vodă, nr. 127, judeţul Argeş  Tel/fax: 0248511034, 0248510055; Mobil: 0756.998.9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3854A4"/>
                                  <w:lang w:val="en-US" w:eastAsia="en-US" w:bidi="ar-SA"/>
                                </w:rPr>
                                <w:t>email: primarie@primariacampulung.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" style="position:absolute;left:13818;top:183;width:1835;height:1606">
        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t" style="position:absolute;left:14411;top:742;width:391;height:484;mso-wrap-style:none;v-text-anchor:middle">
                          <v:fill o:detectmouseclick="t" type="solid" color2="#c7ab5b"/>
                          <v:stroke color="#3465a4" joinstyle="round" endcap="flat"/>
                          <w10:wrap type="none"/>
                        </v:shape>
                        <v:shape id="shape_0" ID="Picture 15" stroked="f" o:allowincell="t" style="position:absolute;left:14875;top:804;width:114;height:27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t" style="position:absolute;left:13899;top:748;width:1099;height:1039;mso-wrap-style:none;v-text-anchor:middle">
                          <v:fill o:detectmouseclick="t" type="solid" color2="#c7ab5b"/>
                          <v:stroke color="#3465a4" joinstyle="round" endcap="flat"/>
                          <w10:wrap type="none"/>
                        </v:shape>
                        <v:shape id="shape_0" ID="Picture 13" stroked="f" o:allowincell="t" style="position:absolute;left:13943;top:1242;width:111;height:232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t" style="position:absolute;left:13927;top:547;width:1156;height:1239;mso-wrap-style:none;v-text-anchor:middle">
                          <v:fill o:detectmouseclick="t" type="solid" color2="#c7ab5b"/>
                          <v:stroke color="#3465a4" joinstyle="round" endcap="flat"/>
                          <w10:wrap type="none"/>
                        </v:shape>
                        <v:shape id="shape_0" ID="Picture 11" stroked="f" o:allowincell="t" style="position:absolute;left:13818;top:361;width:617;height:372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ID="Picture 10" stroked="f" o:allowincell="t" style="position:absolute;left:13901;top:519;width:195;height:213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t" style="position:absolute;left:14222;top:266;width:894;height:1480;mso-wrap-style:none;v-text-anchor:middle">
                          <v:fill o:detectmouseclick="t" type="solid" color2="#c7ab5b"/>
                          <v:stroke color="#3465a4" joinstyle="round" endcap="flat"/>
                          <w10:wrap type="none"/>
                        </v:shape>
                        <v:shape id="shape_0" ID="Picture 8" stroked="f" o:allowincell="t" style="position:absolute;left:14600;top:1247;width:272;height:357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t" style="position:absolute;left:13865;top:742;width:1707;height:1045;mso-wrap-style:none;v-text-anchor:middle">
                          <v:fill o:detectmouseclick="t" type="solid" color2="#c7ab5b"/>
                          <v:stroke color="#3465a4" joinstyle="round" endcap="flat"/>
                          <w10:wrap type="none"/>
                        </v:shape>
                        <v:shape id="shape_0" ID="Picture 6" stroked="f" o:allowincell="t" style="position:absolute;left:15417;top:1242;width:111;height:232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t" style="position:absolute;left:15181;top:791;width:363;height:701;mso-wrap-style:none;v-text-anchor:middle">
                          <v:fill o:detectmouseclick="t" type="solid" color2="#c7ab5b"/>
                          <v:stroke color="#3465a4" joinstyle="round" endcap="flat"/>
                          <w10:wrap type="none"/>
                        </v:shape>
                        <v:shape id="shape_0" ID="Picture 4" stroked="f" o:allowincell="t" style="position:absolute;left:15035;top:361;width:617;height:372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t" style="position:absolute;left:14335;top:183;width:1271;height:1604;mso-wrap-style:none;v-text-anchor:middle">
                          <v:fill o:detectmouseclick="t" type="solid" color2="#c7ab5b"/>
                          <v:stroke color="#3465a4" joinstyle="round" endcap="flat"/>
                          <w10:wrap type="none"/>
                        </v:shape>
                      </v:group>
                      <v:group id="shape_0" alt="Group 25" style="position:absolute;left:1053;top:1918;width:14601;height:150">
                        <v:shape id="shape_0" ID="Freeform 26" coordsize="9661,58" path="m9661,0l60,0l45,15l30,30l0,57l9661,57l9661,0xe" fillcolor="#3854a4" stroked="f" o:allowincell="t" style="position:absolute;left:1204;top:1918;width:14422;height:46;mso-wrap-style:none;v-text-anchor:middle">
                          <v:fill o:detectmouseclick="t" type="solid" color2="#c7ab5b"/>
                          <v:stroke color="#3465a4" joinstyle="round" endcap="flat"/>
                          <w10:wrap type="none"/>
                        </v:shape>
                        <v:shape id="shape_0" ID="Freeform 27" coordsize="9712,42" path="m9712,0l51,0l25,22l0,42l9712,42l9712,0xe" fillcolor="yellow" stroked="t" o:allowincell="t" style="position:absolute;left:1189;top:1980;width:14464;height:33;mso-wrap-style:none;v-text-anchor:middle">
                          <v:fill o:detectmouseclick="t" type="solid" color2="blue"/>
                          <v:stroke color="yellow" weight="12600" joinstyle="round" endcap="flat"/>
                          <w10:wrap type="none"/>
                        </v:shape>
                        <v:shape id="shape_0" ID="Freeform 28" coordsize="9757,34" path="m9757,0l45,0l10,26l0,33l9757,33l9757,0xe" fillcolor="#ed1c2a" stroked="t" o:allowincell="t" style="position:absolute;left:1053;top:2043;width:14547;height:25;mso-wrap-style:none;v-text-anchor:middle">
                          <v:fill o:detectmouseclick="t" type="solid" color2="#12e3d5"/>
                          <v:stroke color="red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4"/>
              <w:ind w:left="-102" w:right="18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ind w:left="-102" w:right="18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ind w:left="-102" w:right="18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ind w:left="-102" w:right="18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160"/>
              <w:ind w:right="18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r.inregistrare_______________/_________________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 REZIDENȚIALE      NEREZIDENȚIALE      CU DESTINAȚIE MIXTĂ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426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73"/>
        <w:gridCol w:w="152"/>
        <w:gridCol w:w="79"/>
        <w:gridCol w:w="205"/>
        <w:gridCol w:w="142"/>
        <w:gridCol w:w="26"/>
        <w:gridCol w:w="356"/>
        <w:gridCol w:w="43"/>
        <w:gridCol w:w="283"/>
        <w:gridCol w:w="404"/>
        <w:gridCol w:w="299"/>
        <w:gridCol w:w="431"/>
      </w:tblGrid>
      <w:tr>
        <w:trPr/>
        <w:tc>
          <w:tcPr>
            <w:tcW w:w="16301" w:type="dxa"/>
            <w:gridSpan w:val="8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09865</wp:posOffset>
                      </wp:positionH>
                      <wp:positionV relativeFrom="paragraph">
                        <wp:posOffset>11239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4.95pt;margin-top:8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>
          <w:trHeight w:val="298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381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5pt;margin-top:-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 Codul numeric personal         Număr de înregistrare fiscală</w:t>
            </w:r>
          </w:p>
        </w:tc>
      </w:tr>
      <w:tr>
        <w:trPr>
          <w:trHeight w:val="289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>
          <w:trHeight w:val="322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   Codul numeric personal        Număr de înregistrare fiscală</w:t>
            </w:r>
          </w:p>
        </w:tc>
      </w:tr>
      <w:tr>
        <w:trPr>
          <w:trHeight w:val="271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şi/sau la mansardă, utilizate în alte scopuri decât   cel de locuinţă, în oricare dintre tipurile de  clădiri prevăzute la lit. A-D</w:t>
            </w:r>
          </w:p>
        </w:tc>
      </w:tr>
      <w:tr>
        <w:trPr>
          <w:trHeight w:val="44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ndiţiile de dotare cu instalaţii de apă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017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3017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1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44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3335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1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3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16:00Z</dcterms:created>
  <dc:creator>Emil DRĂGHICI</dc:creator>
  <dc:description/>
  <cp:keywords/>
  <dc:language>en-US</dc:language>
  <cp:lastModifiedBy>Radu Gabriel</cp:lastModifiedBy>
  <cp:lastPrinted>2015-12-16T18:09:00Z</cp:lastPrinted>
  <dcterms:modified xsi:type="dcterms:W3CDTF">2023-03-13T11:27:00Z</dcterms:modified>
  <cp:revision>4</cp:revision>
  <dc:subject/>
  <dc:title/>
</cp:coreProperties>
</file>